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3917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Only Want To B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horeographers</w:t>
        <w:tab/>
        <w:tab/>
        <w:t>: Wil Bos and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>: Intermediate 4 wall line dance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48 counts + 1 easy Tag and 1 restart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Bay City Rollers – I only want to be with you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Cd</w:t>
        <w:tab/>
        <w:tab/>
        <w:tab/>
        <w:t xml:space="preserve"> :Give A Little Love:best O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ab/>
        <w:tab/>
        <w:tab/>
        <w:t>: You can download the track on ITune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40 counts, start on vocal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ross, Close, Heel, Close, Touch, Cross, Side, Sailor Step ½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Cross left behin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&amp;4</w:t>
        <w:tab/>
        <w:t>Step right next to left, Touch left heel to left diagonal, Close left next to right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Cross right over left, Step left to left sid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right step right back,  ¼ Turn right step left to left side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¾ Turn, Side Shuffle, Cross, Close, Heel, Cross, Poin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left forward, ¾ Tur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to left side, Step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 xml:space="preserve">Cross right behind left, Step left next to right, Touch right heel to right diagonal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-8</w:t>
        <w:tab/>
        <w:t>Close right next to left, Cross left over right, Point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, Point, Coaster Step ¼ Turn, Point, Point, Heel Switche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right over left, Point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back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&amp;</w:t>
        <w:tab/>
        <w:t>Point right to right side, Step right next to left, Point left to lef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Touch right heel forward, Step right next to left, Touch left heel forward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Point Back, ½ Turn, Step, ¼ Turn, Cross Shuffle, ¼ Turn,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Point right toes behind left, ½ Turn right step down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left forward, ¼ tur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Step right to right side, Cross left over r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¼ turn left step right back,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Kick Ball Step, Kick Ball Step, Step ¼ Tur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Kick right forward, Step right next to left, Step left forw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yncopated Jazz Box,  Sailor Step, Cross, Side, Cro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-2&amp;</w:t>
        <w:tab/>
        <w:t>Cross step right over left, Step back on left, Step right to righ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-4        </w:t>
        <w:tab/>
        <w:t>Cross left over right, Point right 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lang w:val="en-GB"/>
        </w:rPr>
        <w:t>*** Restart here in the fourth wall ***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  <w:t>Cross right begin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behind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TAG – Happens after the first w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Side Shuffle, Cross Rock, Recover, Side Shuffle, Cross Ro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Step left next to right, Step right to right sid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ock left behind righ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left to left side, Step right next to left, Step left to left sid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ock right behind lef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Pivot, Step, Pivo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½ Turn left, Step right forward,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18"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18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4:00Z</dcterms:created>
  <dc:creator>Johnthee</dc:creator>
  <dc:description/>
  <cp:keywords/>
  <dc:language>en-US</dc:language>
  <cp:lastModifiedBy>DouBleYouB</cp:lastModifiedBy>
  <cp:lastPrinted>2009-02-16T22:49:00Z</cp:lastPrinted>
  <dcterms:modified xsi:type="dcterms:W3CDTF">2009-03-28T14:38:00Z</dcterms:modified>
  <cp:revision>5</cp:revision>
  <dc:subject/>
  <dc:title>Buckles, Boots and Spurs</dc:title>
</cp:coreProperties>
</file>